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‘Përparimi” ’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12.06.2017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1,12,13,14, dhe 15.09.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Të cilët i kanë plotësuar kriteret për përfitimin e një pjese të të hyrave prej 20% nga privatizimi/ likuidimi i NSH “PËRPARIMI” Prishtinë (PRN111) </w:t>
      </w:r>
      <w:r>
        <w:rPr>
          <w:rFonts w:cs="Sylfaen" w:ascii="Sylfaen" w:hAnsi="Sylfaen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60"/>
        <w:gridCol w:w="761"/>
        <w:gridCol w:w="984"/>
        <w:gridCol w:w="919"/>
        <w:gridCol w:w="771"/>
        <w:gridCol w:w="1103"/>
        <w:gridCol w:w="1330"/>
        <w:gridCol w:w="977"/>
      </w:tblGrid>
      <w:tr>
        <w:trPr>
          <w:trHeight w:val="3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Mbiemri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Emri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Stazh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Mbiemri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Emri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Stazh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Mbiemri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Emri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Stazh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restovc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kender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liu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Ukshi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8.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Cen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jyljet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28.31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erish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ehm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Uk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rahi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40.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shan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abedi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8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jdin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efki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mit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nve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ahit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Mus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8.33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al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Fatime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5.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eshir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e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op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Elmaze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27.64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erish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smai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zem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abit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2.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Mahmut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Mithat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4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erisha-Gash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elvete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1.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hmet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evza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vdil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Nazmije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4.37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Maqedonc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suf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brahim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eb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1.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alih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zir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14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al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kif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ash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lit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5.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islim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alih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3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Maqedonc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mad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ash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Zukë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mer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Elham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2.70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Mehmet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Gan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Zulluf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Xhelil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Muharrem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jredin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27.61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Rrustem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tigje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Vllasa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ilmi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8.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ovor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etem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8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eris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Qeri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4.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Mavriq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sa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Pacoll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slla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5.93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sa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gi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2.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Vllasa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jete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5.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xhij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bdurahma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4.80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sa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ali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Kalludra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Nexhat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smail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san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46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adiku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Remzi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Tahir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ukurije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4.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Pestish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Faik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69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dem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Osman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Maliq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Enver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Zogjan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efk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3.4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mer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laz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Xhigoll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jdin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ustaf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azm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27.61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urdull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li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dem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Regjep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3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avriq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hme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5.49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yl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emsije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Krasniq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oko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42.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driz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nif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1.91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Jetullahu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hmet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1.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Lec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ani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2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Krasniq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azm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1.91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Dema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emsi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1.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smajl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Xhavit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Osma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herif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2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Dervisholl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gi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rajshor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rif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41.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hme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jra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10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Gergu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sl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1.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ala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Rafet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3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o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herif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0.20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lakqo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sm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5.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ash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Fadil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Gash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uhame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8.33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liu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fri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6.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Pestisha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Xhevat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Krasniq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sme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29.22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jr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azm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37.84</w:t>
            </w:r>
          </w:p>
        </w:tc>
        <w:tc>
          <w:tcPr>
            <w:tcW w:w="6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në afatin prej 20 ditëve pas datës së shpalljes së listës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PËRPARIMI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7.10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Në pajtim me nenin 10.2, 10.3 dhe 10.4 të Rregullores të UNMIK-ut Nr. 2003/13 (me ndryshime), Divizioni për Lista të 20%-it të Punëtorëve (“Divizioni”), pas shqyrtimit të Listës fillestare të punëtorëve të </w:t>
      </w:r>
      <w:r>
        <w:rPr>
          <w:rFonts w:cs="Calibri" w:ascii="Calibri" w:hAnsi="Calibri"/>
          <w:b/>
          <w:sz w:val="22"/>
          <w:szCs w:val="22"/>
          <w:lang w:val="sq-AL"/>
        </w:rPr>
        <w:t>NSh “PËRPARIMI” Prishtinë</w:t>
      </w:r>
      <w:r>
        <w:rPr>
          <w:rFonts w:cs="Calibri" w:ascii="Calibri" w:hAnsi="Calibri"/>
          <w:bCs/>
          <w:sz w:val="22"/>
          <w:szCs w:val="22"/>
          <w:lang w:val="sq-AL"/>
        </w:rPr>
        <w:t>, ndaj të cilës ka filluar procedura e likuidimit me datë 1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2 qershor 2017,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11,12,13,14 dhe 15 shtator 2024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ＭＳ 明朝" w:cs="Calibri"/>
          <w:bCs/>
        </w:rPr>
      </w:pPr>
      <w:r>
        <w:rPr/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Ish punëtorët e  </w:t>
      </w:r>
      <w:r>
        <w:rPr>
          <w:rFonts w:cs="Calibri" w:ascii="Calibri" w:hAnsi="Calibri"/>
          <w:b/>
          <w:sz w:val="22"/>
          <w:szCs w:val="22"/>
          <w:lang w:val="sq-AL"/>
        </w:rPr>
        <w:t>NSh “Përparimi” Prishtinë</w:t>
      </w:r>
      <w:r>
        <w:rPr>
          <w:rFonts w:cs="Calibri" w:ascii="Calibri" w:hAnsi="Calibri"/>
          <w:bCs/>
          <w:sz w:val="22"/>
          <w:szCs w:val="22"/>
          <w:lang w:val="sq-AL"/>
        </w:rPr>
        <w:t>,</w:t>
      </w:r>
      <w:r>
        <w:rPr>
          <w:rFonts w:cs="Calibri" w:ascii="Calibri" w:hAnsi="Calibri"/>
          <w:sz w:val="22"/>
          <w:szCs w:val="22"/>
          <w:lang w:val="sq-AL"/>
        </w:rPr>
        <w:t xml:space="preserve"> të cilët sipas rregullores së lartcekur e humbin të drejtën për t’u përfshirë në listë fillestare janë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Punëtorët të cilët kanë mbushur moshën e pensionit në kohën kur ndërmarrja ka filluar procesin e likuidimit me datë 12.06.2017: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Bajram Jashari; Shemsi Krasniqi; Ujup Imeri; Raif Mucolli; Shefki Gashi; Izet Alija; Ahmet Prebreza; Hasan Gashi; Shefqet Koliqi; Refik Hydaverdi; Shaban Rexhepi; Behram Selimi; Xhemail Makolli; Mehmet Osmani; Ismail Sejdiu; Faik Krasniqi; Fatime Emrullahu; Xhevat Berisha; Kadri Krasniqi; Shefki Veliu; Riza Zeqiri; Kadri Berisha; Aziz Zabeli; Selatin Keqekolla; Zeqir Zeqiri; Gani Mehmeti; Ruzhi Zeqiri; Osman Berisha; Murat Ademi; Hakif Berisha; Pavle Peric; Asllan Krasniqi; Drita Maxhuni; Jahir Jashari; Ymer Krasniqi; Riza Syla; Ibrahim Salova; Latif Berisha. 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Punëtorët të cilët nuk kanë arritur të dëshmojnë punësimin në Ndërmarrjen Shoqërore “Përparimi” Prishtinë, por kanë qenë të punësuar në Shoqëri Aksionare: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Ljubisa Mihajlovic; Sonja Uros Nedeljkovic; Milenko Maksimovic; Miki Ristic; Sladjana Milosavljevic; Gorica Stoiljkovic; Sonja Cvejic; Verica Bojkovic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; </w:t>
      </w:r>
      <w:r>
        <w:rPr>
          <w:rFonts w:cs="Calibri" w:ascii="Calibri" w:hAnsi="Calibri"/>
          <w:sz w:val="22"/>
          <w:szCs w:val="22"/>
          <w:lang w:val="sq-AL"/>
        </w:rPr>
        <w:t>Neboisa Zivic;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sz w:val="22"/>
          <w:szCs w:val="22"/>
          <w:lang w:val="sq-AL"/>
        </w:rPr>
        <w:t xml:space="preserve">Rados Ilic; Danijela Dekic; Ivica Zivic; Sinisa Zivic; Bojan Jovanovic,  Sonja Mirko Nedeljkovic. 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Punëtorët të cilët nuk kanë arritur të dëshmojnë se kanë vazhdimësi të punësimit në ndërmarrje, përkatësisht të kenë ruajtur statusin e punëtorit deri </w:t>
      </w:r>
      <w:r>
        <w:rPr>
          <w:rFonts w:cs="Calibri" w:ascii="Calibri" w:hAnsi="Calibri"/>
          <w:b/>
          <w:bCs/>
          <w:sz w:val="22"/>
          <w:szCs w:val="22"/>
        </w:rPr>
        <w:t xml:space="preserve">në momentin e likuidimit 12.06.2017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hxhet Mucolli; Nebojsa Dabic; Valon Bulliqi; Dragoljub Nedeljkovic; Remzi Hajzeri; Selatin Zejneli; Gani Sopjani; Veli Ahmeti.  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sq-AL"/>
        </w:rPr>
        <w:t>Arsyeti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Zyrtarët përgjegjës të Divizionit pas shqyrtimit të dokumentacionit/dëshmive të prezantuara të punëtorëve mbi punësimin në </w:t>
      </w:r>
      <w:r>
        <w:rPr>
          <w:rFonts w:cs="Calibri" w:ascii="Calibri" w:hAnsi="Calibri"/>
          <w:b/>
          <w:sz w:val="22"/>
          <w:szCs w:val="22"/>
          <w:lang w:val="sq-AL"/>
        </w:rPr>
        <w:t>NSh “PËRPARIMI” Prishtinë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, kanë konstatuar dhe nxjerr këtë vendim që kategoritë e lartcekura të punëtorëve nuk i kanë përmbushur të gjitha kriteret ligjore të nenit 10.4 të Rregullores së UNMIK-ut nr. 2003/13 (me ndryshime) për tu kualifikuar dhe përfshirë në këtë listë fillestare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ushtroj ankesë ndaj këtij Vendimi, te Divizioni për Shqyrtimin e Ankesave ndaj Listave Fillestare të Punëtorëve, pranë Agjencisë Kosovare të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q-AL"/>
        </w:rPr>
        <w:t xml:space="preserve">Diviz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q-AL"/>
        </w:rPr>
        <w:t>Agjencia Kosovare e Privatizimit (AKP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Liridon Dibra</cp:lastModifiedBy>
  <cp:lastPrinted>2022-08-29T09:44:00Z</cp:lastPrinted>
  <dcterms:modified xsi:type="dcterms:W3CDTF">2024-09-10T12:21:00Z</dcterms:modified>
  <cp:revision>1303</cp:revision>
  <dc:subject/>
  <dc:title> </dc:title>
</cp:coreProperties>
</file>